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3.10.2019 № 771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 введення в дію Положення про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кваліфікації науково-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ічних і педагогічних працівників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ерсонського державного університету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о приймання на підвищення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іфікації  науково-педагогічних і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ічних працівників з інших закладів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і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На підставі рішення вченої ради Херсонського державного університету (протокол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3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дію Положення про </w:t>
      </w:r>
      <w:r>
        <w:rPr>
          <w:color w:val="000000"/>
          <w:sz w:val="28"/>
          <w:szCs w:val="28"/>
        </w:rPr>
        <w:t>підвищення кваліфікації науково-педагогічних і педагогічних працівників Херсонського державного університету та про приймання на підвищення кваліфікації науково-педагогічних і педагогічних працівників з інших закладів освіт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.о. ректора </w:t>
        <w:tab/>
        <w:tab/>
      </w:r>
      <w:r>
        <w:rPr>
          <w:b/>
          <w:szCs w:val="28"/>
          <w:lang w:val="ru-RU"/>
        </w:rPr>
        <w:tab/>
        <w:tab/>
        <w:tab/>
        <w:tab/>
        <w:tab/>
      </w:r>
      <w:r>
        <w:rPr>
          <w:b/>
          <w:szCs w:val="28"/>
        </w:rPr>
        <w:t>Сергій ОМЕЛЬЧУК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талія Воро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знайомити: </w:t>
      </w:r>
      <w:r>
        <w:rPr/>
        <w:t>проректорів, деканів факультетів, завідувачів загальноуніверситетських кафедр, керівників структурних підрозділів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8:00Z</dcterms:created>
  <dc:creator>NStetsenko</dc:creator>
  <dc:description/>
  <cp:keywords/>
  <dc:language>en-US</dc:language>
  <cp:lastModifiedBy>prisyagnaya</cp:lastModifiedBy>
  <cp:lastPrinted>2019-10-03T10:19:00Z</cp:lastPrinted>
  <dcterms:modified xsi:type="dcterms:W3CDTF">2019-10-03T12:09:00Z</dcterms:modified>
  <cp:revision>45</cp:revision>
  <dc:subject/>
  <dc:title/>
</cp:coreProperties>
</file>